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/>
          <w:spacing w:val="15"/>
          <w:sz w:val="30"/>
          <w:szCs w:val="30"/>
        </w:rPr>
      </w:pP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计算机软件著作权登记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vanish/>
          <w:spacing w:val="15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vanish/>
          <w:spacing w:val="15"/>
          <w:kern w:val="0"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667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6"/>
              <w:gridCol w:w="5583"/>
              <w:gridCol w:w="957"/>
              <w:gridCol w:w="1241"/>
            </w:tblGrid>
            <w:tr>
              <w:trPr>
                <w:trHeight w:val="1050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名称</w:t>
                  </w:r>
                </w:p>
              </w:tc>
              <w:tc>
                <w:tcPr>
                  <w:tcW w:w="5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5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类号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填写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作品说明</w:t>
                  </w:r>
                </w:p>
              </w:tc>
              <w:tc>
                <w:tcPr>
                  <w:tcW w:w="77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创 ○ 修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软件须经原权利人授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有软件已经登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（翻译或合成）软件作品说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4"/>
              <w:gridCol w:w="8171"/>
            </w:tblGrid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完成日期</w:t>
                  </w:r>
                </w:p>
              </w:tc>
              <w:tc>
                <w:tcPr>
                  <w:tcW w:w="8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6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状态</w:t>
                  </w:r>
                </w:p>
              </w:tc>
              <w:tc>
                <w:tcPr>
                  <w:tcW w:w="8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已发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日期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日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地点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未发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允许公众查询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方式</w:t>
                  </w:r>
                </w:p>
              </w:tc>
              <w:tc>
                <w:tcPr>
                  <w:tcW w:w="8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9"/>
              <w:gridCol w:w="808"/>
              <w:gridCol w:w="954"/>
              <w:gridCol w:w="1811"/>
              <w:gridCol w:w="807"/>
              <w:gridCol w:w="1665"/>
              <w:gridCol w:w="1373"/>
            </w:tblGrid>
            <w:tr>
              <w:trPr>
                <w:trHeight w:val="4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756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说明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8208"/>
            </w:tblGrid>
            <w:tr>
              <w:trPr>
                <w:trHeight w:val="13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方式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始取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继受取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受让 ○ 承受 ○ 继承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软件已登记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做过变更或补充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变更或补充证明书编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范围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发表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署名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修改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复制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发行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出租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信息网络传播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翻译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应当由著作权人享有的其他权利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软件鉴别材料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8208"/>
            </w:tblGrid>
            <w:tr>
              <w:trPr>
                <w:trHeight w:val="120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般交存 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源程序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任何一种文档的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种文档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例外交存 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使用黑色宽斜线覆盖，页码为： 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目标程序的连续的前、后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源程序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软件功能和技术特点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5110"/>
              <w:gridCol w:w="1549"/>
              <w:gridCol w:w="1549"/>
            </w:tblGrid>
            <w:tr>
              <w:trPr>
                <w:trHeight w:val="13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硬件环境</w:t>
                  </w:r>
                </w:p>
              </w:tc>
              <w:tc>
                <w:tcPr>
                  <w:tcW w:w="82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环境</w:t>
                  </w:r>
                </w:p>
              </w:tc>
              <w:tc>
                <w:tcPr>
                  <w:tcW w:w="82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程语言</w:t>
                  </w:r>
                </w:p>
              </w:tc>
              <w:tc>
                <w:tcPr>
                  <w:tcW w:w="5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言：                       版本：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源程序量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功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和技术特点</w:t>
                  </w:r>
                </w:p>
              </w:tc>
              <w:tc>
                <w:tcPr>
                  <w:tcW w:w="82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756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5745"/>
              <w:gridCol w:w="775"/>
              <w:gridCol w:w="1688"/>
            </w:tblGrid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请方式</w:t>
                  </w:r>
                </w:p>
              </w:tc>
              <w:tc>
                <w:tcPr>
                  <w:tcW w:w="82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由著作权人申请  ○由代理人申请  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息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8"/>
              <w:gridCol w:w="5745"/>
              <w:gridCol w:w="775"/>
              <w:gridCol w:w="1688"/>
            </w:tblGrid>
            <w:tr>
              <w:trPr>
                <w:trHeight w:val="1200" w:hRule="atLeast"/>
              </w:trPr>
              <w:tc>
                <w:tcPr>
                  <w:tcW w:w="97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委托下述代理人办理登记事宜，具体委托事项如下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  <w:u w:val="single"/>
                    </w:rPr>
                    <w:t xml:space="preserve">　　            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委托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  <w:u w:val="single"/>
                    </w:rPr>
                    <w:t xml:space="preserve">　　            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全权办理计算机软件登记事宜。（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  <w:effect w:val="blinkBackground"/>
                    </w:rPr>
                    <w:t>由我们填写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     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before="0" w:after="280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sectPr>
      <w:type w:val="nextPage"/>
      <w:pgSz w:w="11906" w:h="16838"/>
      <w:pgMar w:left="907" w:right="794" w:gutter="0" w:header="0" w:top="7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0:00Z</dcterms:created>
  <dc:creator>微软用户</dc:creator>
  <dc:description/>
  <cp:keywords/>
  <dc:language>en-US</dc:language>
  <cp:lastModifiedBy>雨林木风</cp:lastModifiedBy>
  <dcterms:modified xsi:type="dcterms:W3CDTF">2011-04-07T10:00:00Z</dcterms:modified>
  <cp:revision>22</cp:revision>
  <dc:subject/>
  <dc:title>计算机软件著作权登记申请表</dc:title>
</cp:coreProperties>
</file>